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OBAVEŠTENJE O IZVOĐENJU ISPITA METODIKA FIZIČKOG VASPITANJA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sr-Latn-RS"/>
        </w:rPr>
        <w:t xml:space="preserve">Zbog čestih pitanja u prethodnih nekoliko dana - MENJANJE GRUPA ZA POLAGANJE NIJE DOZVOLJENO. </w:t>
      </w:r>
      <w:r>
        <w:rPr>
          <w:rFonts w:cs="Arial" w:ascii="Arial" w:hAnsi="Arial"/>
          <w:b/>
          <w:sz w:val="32"/>
          <w:szCs w:val="32"/>
          <w:u w:val="single"/>
          <w:lang w:val="sr-Latn-RS"/>
        </w:rPr>
        <w:t>Studenti dolaze na ispit ISKLJUČIVO sa grupom u koju su zvanično zavedeni</w:t>
      </w:r>
      <w:r>
        <w:rPr>
          <w:rFonts w:cs="Arial" w:ascii="Arial" w:hAnsi="Arial"/>
          <w:b/>
          <w:sz w:val="32"/>
          <w:szCs w:val="32"/>
          <w:lang w:val="sr-Latn-RS"/>
        </w:rPr>
        <w:t>, što možete proveriti na spisku sa predispitnim bodovima (odeljak na sajtu "Online nastava - Covid19, predmet Metodika fizičkog vaspitanja).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1:00Z</dcterms:created>
  <dc:creator>Korisnik</dc:creator>
  <dc:description/>
  <dc:language>en-US</dc:language>
  <cp:lastModifiedBy>Korisnik</cp:lastModifiedBy>
  <dcterms:modified xsi:type="dcterms:W3CDTF">2021-02-03T10:34:00Z</dcterms:modified>
  <cp:revision>1</cp:revision>
  <dc:subject/>
  <dc:title/>
</cp:coreProperties>
</file>